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-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а в соответствие с требованиями законодательства, муниципальных нормативных правовых актов Северо-Енисейского район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еверо-Енисейского районного Совета депутатов от 05 марта 2010 года № 698-60 «Об утверждении Регламента Северо-Енисейского районного Совета депутатов» (приведенное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пункт 6.2 статьи 6 приложения к указанному решению, именуемого Регламент Северо-Енисейского районного Совета депутатов (далее – Регламент),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2. Заместитель председателя Районного Совета выполняет функции в соответствии с поручениями председателя Районного Совета в случае его временного отсутствия (отпуск, болезнь, командировка)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.3 статьи 11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3. Открытие заседания первой сессии Районного Совета начинается с представления избранных депутатов Районного Совета в соответствии с решением избирательной комиссии муниципального образования об общих результатах выборов в Районный Совет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) в пункте 12.8 статьи 12 Регламента слова «иное лицо из числа депутатов, определенное решением Районного Совета» заменить словами «иное лицо из числа депутатов, определенное в соответствии с настоящим Регламентом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) в статье 17 Регламент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.1 слова «уполномоченный работник администрации Северо-Енисейского района, который» заменить словами «уполномоченное лицо, определенное председательствующим, которое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ункта 17.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9) фамилия, имя, отчество уполномоченного на ведение протокола лица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ункт 23.5 статьи 23 Регламента исключи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пункте 32.2 статьи 32 Регламента после слова «отчества» дополнить словами «(при наличии)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  <w:gridCol w:w="239"/>
      </w:tblGrid>
      <w:tr>
        <w:trPr/>
        <w:tc>
          <w:tcPr>
            <w:tcW w:w="9393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еменно исполняющий полномочия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ы Северо-Енисейского района, </w:t>
                  </w:r>
                </w:p>
                <w:p>
                  <w:pPr>
                    <w:pStyle w:val="Style1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района </w:t>
                    <w:tab/>
                    <w:tab/>
                    <w:tab/>
                    <w:tab/>
                    <w:t>А.Н. Рябц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7» ноября 2020 года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3:00Z</dcterms:created>
  <dc:creator>Бендюга Марина Петровна</dc:creator>
  <dc:description/>
  <cp:keywords/>
  <dc:language>en-US</dc:language>
  <cp:lastModifiedBy>AKA</cp:lastModifiedBy>
  <cp:lastPrinted>2020-11-24T11:24:00Z</cp:lastPrinted>
  <dcterms:modified xsi:type="dcterms:W3CDTF">2020-11-27T07:27:00Z</dcterms:modified>
  <cp:revision>4</cp:revision>
  <dc:subject/>
  <dc:title/>
</cp:coreProperties>
</file>